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675765" cy="693420"/>
            <wp:effectExtent l="0" t="0" r="0" b="0"/>
            <wp:docPr id="1" name="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drawing>
          <wp:inline distT="0" distB="0" distL="0" distR="0">
            <wp:extent cx="548640" cy="548640"/>
            <wp:effectExtent l="0" t="0" r="0" b="0"/>
            <wp:docPr id="2" name="110_F_26060106_vR2F9C5RgYn6xg1A9khiXlh1F4Yxg1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_F_26060106_vR2F9C5RgYn6xg1A9khiXlh1F4Yxg1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</w:t>
      </w: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70255" cy="5486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drawing>
          <wp:inline distT="0" distB="0" distL="0" distR="0">
            <wp:extent cx="1867535" cy="480060"/>
            <wp:effectExtent l="0" t="0" r="0" b="0"/>
            <wp:docPr id="4" name="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Pic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b/>
          <w:bCs/>
          <w:i/>
          <w:iCs/>
          <w:sz w:val="16"/>
          <w:szCs w:val="16"/>
          <w:u w:val="single"/>
        </w:rPr>
        <w:object w:dxaOrig="2580" w:dyaOrig="2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85pt;height:31.8pt" filled="f" o:ole="">
            <v:imagedata r:id="rId7" o:title=""/>
          </v:shape>
          <o:OLEObject Type="Embed" ProgID="" ShapeID="ole_rId6" DrawAspect="Content" ObjectID="_825497155" r:id="rId6"/>
        </w:objec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ISTITUTO DI ISTRUZIONE SUPERIORE “ VIRGILIO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Liceo Classico – Liceo Scientifico –I.P.S.A.S.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c/da prato s.n. – tel. 0934/993967 – Fax 0934/952156 – CF: 9203610085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93014 MUSSOMEL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hyperlink r:id="rId8">
        <w:r>
          <w:rPr>
            <w:rStyle w:val="InternetLink"/>
            <w:sz w:val="20"/>
          </w:rPr>
          <w:t>liceomussomeli@tiscali.it</w:t>
        </w:r>
      </w:hyperlink>
      <w:r>
        <w:rPr>
          <w:sz w:val="20"/>
        </w:rPr>
        <w:t xml:space="preserve"> – www.iissmussomeli,it</w:t>
      </w:r>
    </w:p>
    <w:p>
      <w:pPr>
        <w:pStyle w:val="Heading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t. n. 4329 c/22</w:t>
        <w:tab/>
        <w:tab/>
        <w:tab/>
        <w:t xml:space="preserve">                                                      Mussomeli 27/09/201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All’Albo WEB dell’Istituto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www.iissmussomeli.i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 dell’ I.I.S. “Virgilio” Mussomeli</w:t>
      </w:r>
    </w:p>
    <w:p>
      <w:pPr>
        <w:pStyle w:val="Normal"/>
        <w:ind w:left="60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850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getto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VVIS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PER LA SELEZIONE DEL PERSONALE </w:t>
            </w:r>
            <w:r>
              <w:rPr>
                <w:rFonts w:cs="Arial" w:ascii="Arial" w:hAnsi="Arial"/>
                <w:b/>
              </w:rPr>
              <w:t>DOCENTE INTERN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DEL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ANO INTEGRATO DEGLI INTERVENTI - P.O.N.  2007-2013 “COMPETENZE  PER LO SVILUPPO” 2007 - IT 05 1 PO 007 F.S.</w:t>
            </w:r>
            <w:r>
              <w:rPr>
                <w:b/>
                <w:bCs/>
                <w:i/>
                <w:iCs/>
                <w:sz w:val="20"/>
                <w:szCs w:val="20"/>
              </w:rPr>
              <w:t>E –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irc.AOODGAI prot.n.2373 del 26/02/2013-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1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S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.I n. 44 del 01/02/2001  concernente le istruzioni generali sulla gestione amministrativo-contabile delle istituzioni scolastiche statali;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S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.A. n. 895 del 31/12/20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ST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 Linee Guida  e Norme  per la realizzazione degli interventi “e le Disposizioni ed Istruzioni per l’attuazione delle iniziative cofinanziate dai Fondi Strutturati Europei 2007/2013 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VISTA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delibera del C.d.D. (n. 6 d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4 maggio 2013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i approvazione del Piano Integrato degli interventi FSE</w:t>
            </w:r>
            <w:r>
              <w:rPr>
                <w:rFonts w:cs="Arial" w:ascii="Arial" w:hAnsi="Arial"/>
                <w:sz w:val="20"/>
                <w:szCs w:val="20"/>
              </w:rPr>
              <w:t xml:space="preserve">, per l'annualità 2013/2014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STA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nota del Ministero della Pubblica Istruzione prot. </w:t>
            </w:r>
            <w:r>
              <w:rPr>
                <w:rFonts w:cs="Arial" w:ascii="Arial" w:hAnsi="Arial"/>
                <w:sz w:val="20"/>
                <w:szCs w:val="20"/>
              </w:rPr>
              <w:t>n° AOODGAI/8433 del 02 agosto  20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 la quale si autorizza il Piano Integrato di Istituto, annualità 2007/2013 per i seguenti </w:t>
            </w:r>
            <w:r>
              <w:rPr>
                <w:rFonts w:cs="Arial" w:ascii="Arial" w:hAnsi="Arial"/>
                <w:sz w:val="20"/>
                <w:szCs w:val="20"/>
              </w:rPr>
              <w:t>obiettivi specifici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) Migliorare i livelli di conoscenza e competenza dei giova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C - Az. 1 Codice  progetto C-1-FSE-2013-164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biettivo C - Az. 2 Codice  progetto C-2-FSE-2013-37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C - Az. 5 Codice  progetto C-5-FSE-2013-2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VIDENZIA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"L’attività oggetto del presente bando rientra nel Piano Integrato di Istituto, annualità 2012-13 ed è cofinanziata dal Fondo Sociale Europeo nell'ambito del Programma Operativo Nazionale “2007-2013“ a titolarità del Ministero della P.I. - Direzione Generale Affari Internazionali ".</w:t>
            </w:r>
          </w:p>
        </w:tc>
      </w:tr>
    </w:tbl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AVVISO di selezione per il </w:t>
      </w:r>
      <w:r>
        <w:rPr>
          <w:rFonts w:cs="Arial" w:ascii="Arial" w:hAnsi="Arial"/>
          <w:b/>
          <w:sz w:val="22"/>
          <w:szCs w:val="22"/>
        </w:rPr>
        <w:t>reclutamento del personale docente interno del Piano Integrato degli Interve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2"/>
        <w:gridCol w:w="1445"/>
        <w:gridCol w:w="1002"/>
        <w:gridCol w:w="1275"/>
        <w:gridCol w:w="1286"/>
        <w:gridCol w:w="22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ionalità Interna Richies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i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a propost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del 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ar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1 tu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erventi per lo sviluppo de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petenze chia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informatica per la certific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D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-FSE-2007-1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’informatica per i giovani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ei tre indirizzi di stud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ore x € 3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nicomprensivo di tutti gli oneri a carico dello stato e dei dipende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1 tu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erventi per lo sviluppo de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petenze chia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italia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-FSE-2007-1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municare per crescer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ell’IPSAS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ore x € 3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nicomprensivo di tutti gli oneri a carico dello stato e dei dipende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1 tu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erventi per lo sviluppo de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petenze chia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inglese per la certificazione CEF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-FSE-2007-1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et’s improbe our Knowledg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ei tre indirizzi di stud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ore x € 3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nicomprensivo di tutti gli oneri a carico dello stato e dei dipende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1 tu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enti per lo sviluppo de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petenze chia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matemat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-FSE-2007-1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atematica per la vita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ell’IPSASRe del Liceo Scientif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ore x € 3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nicomprensivo di tutti gli oneri a carico dello stato e dei dipende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1 tu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mento formativo e riorientam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2-FSE-2007- 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SOS futuro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elle classi quinte dei tre indirizzi di stud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ore x € 3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nicomprensivo di tutti gli oneri a carico dello stato e dei dipende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1 tu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irocini e stage in Italia e nei Paesi Europ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in Ital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5-FSE-2007-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griturismo e didattica in fattoria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elle classi terze, quarte  e quinte dell’IPSAS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ore x € 3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nicomprensivo di tutti gli oneri a carico dello stato e dei dipenden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numero dei tutor indicato nel prospetto “supra”, è da considerarsi minimo; pertanto il GOP si riserva, in base alle esigenze didattiche ed alle professionalità a disposizione, di individuare anche più tutor per uno stesso modulo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1 referente per la valutazione del Piano Integrato degli Interven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facilitatore del Piano Integrato degli Interventi</w:t>
      </w:r>
    </w:p>
    <w:p>
      <w:pPr>
        <w:pStyle w:val="Normal"/>
        <w:ind w:left="720" w:hanging="0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li aspiranti al conferimento dei suddetti incarichi dovranno far pervenire, apposita domanda in busta chiusa, solo come da allegato A,  </w:t>
      </w:r>
      <w:r>
        <w:rPr>
          <w:rFonts w:cs="Arial" w:ascii="Arial" w:hAnsi="Arial"/>
          <w:sz w:val="22"/>
          <w:szCs w:val="22"/>
        </w:rPr>
        <w:t xml:space="preserve">intestata al dirigente scolastico dell’I.I.S. “Virgilio”,  c/da Prato,  93014 Mussomeli (CL),  </w:t>
      </w:r>
      <w:r>
        <w:rPr>
          <w:rFonts w:cs="Arial" w:ascii="Arial" w:hAnsi="Arial"/>
          <w:color w:val="000000"/>
          <w:sz w:val="22"/>
          <w:szCs w:val="22"/>
        </w:rPr>
        <w:t>con la seguente dicitura  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tiene domanda selezione esperti interni -  </w:t>
      </w:r>
      <w:r>
        <w:rPr>
          <w:rFonts w:cs="Arial" w:ascii="Arial" w:hAnsi="Arial"/>
          <w:bCs/>
          <w:iCs/>
          <w:sz w:val="22"/>
          <w:szCs w:val="22"/>
        </w:rPr>
        <w:t xml:space="preserve">P.O.N.  2007-2013” </w:t>
      </w:r>
      <w:r>
        <w:rPr>
          <w:rFonts w:cs="Arial" w:ascii="Arial" w:hAnsi="Arial"/>
          <w:sz w:val="22"/>
          <w:szCs w:val="22"/>
        </w:rPr>
        <w:t xml:space="preserve"> entro e non oltre le </w:t>
      </w:r>
      <w:r>
        <w:rPr>
          <w:rFonts w:cs="Arial" w:ascii="Arial" w:hAnsi="Arial"/>
          <w:b/>
          <w:sz w:val="22"/>
          <w:szCs w:val="22"/>
        </w:rPr>
        <w:t>ore 12:00 del 08/10/2013</w:t>
      </w:r>
      <w:r>
        <w:rPr>
          <w:rFonts w:cs="Arial" w:ascii="Arial" w:hAnsi="Arial"/>
          <w:sz w:val="22"/>
          <w:szCs w:val="22"/>
        </w:rPr>
        <w:t xml:space="preserve"> ( non fa fede il timbro postale) e deve contenere le seguenti indicazion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, codice fiscale, residenza e recapiti telefonici. Nello stesso allegato deve essere specificato l’incarico  per cui si intende concorrere 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allegato alla domanda deve essere trasmesso il curriculum vitae (redatto su modello europeo) contenente i titoli culturali, scientifici e professionali posseduti.</w:t>
      </w:r>
    </w:p>
    <w:p>
      <w:pPr>
        <w:pStyle w:val="BodyTex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 domande prive di tali indicazioni o presentate oltre il termine indicato, non saranno prese in considerazione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Il tu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'interno del Piano Integrato di Istituto    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dispone, in collaborazione con l’esperto, una programmazione dettagliata dei contenu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ell’intervento, che dovranno essere suddivisi in moduli corrispondenti a segmen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isciplinari e competenze da acquisir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ra che nel registro didattico e di presenza vengano annotate le presenze e le firme de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artecipanti, degli esperti e la propria, l’orario d’inizio e fine della lezion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rta l’avvenuta compilazione della scheda allievo, la stesura e la firma del pat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ormativ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nala in tempo reale se il numero dei partecipanti scende di oltre un terzo del minimo 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ello standard previst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a il monitoraggio fisico del corso, contattando gli alunni in caso di assenza ingiustificata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nterfaccia con gli esperti che svolgono azione di monitoraggio o di bilancio d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mpetenza, accertando che l’intervento venga effettuat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tiene il contatto con i Consigli di Classe di appartenenza dei corsisti per monitorare 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icaduta dell’intervento sul curricolare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Il referente per la valutazione all'interno del Piano Integrato di Istituto è tenuto 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, di concerto con tutor ed esperti di ciascun percorso formativo, la presenza d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omenti di valutazione secondo le diverse esigenze didattiche e facilitarne l’attu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oordinare le iniziative di valutazione fra interventi di una stessa azione, fra le diverse azioni di uno stesso obiettivo e fra i diversi obiettivi, garantendo lo scambio di esperienze, la circolazione dei risultati, la costruzione di prove comparabili, lo sviluppo della competenza valutativa dei docent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 da interfaccia con tutte le iniziative di valutazione esterna facilitandone la realizzazione e garantendo l’informazione all’interno sugli esiti conseguit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l’incarico secondo il calendario predisposto dal G.O.P.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re ad eventuali incontri propedeutici per la realizzazione dell’attività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stituire per i consigli di classe e il collegio dei docenti nonché per le attività di </w:t>
      </w:r>
    </w:p>
    <w:p>
      <w:pPr>
        <w:pStyle w:val="Normal"/>
        <w:autoSpaceDE w:val="false"/>
        <w:ind w:left="1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onitoraggio e valutazione interne ed esterne la documentazione didattica che consentirà              </w:t>
      </w:r>
    </w:p>
    <w:p>
      <w:pPr>
        <w:pStyle w:val="Normal"/>
        <w:autoSpaceDE w:val="false"/>
        <w:ind w:left="1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a lettura e l'analisi dell’intervent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facilitat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Piano Integrato di Istituto è tenuto 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ooperare con il Dirigente scolastico, Direttore e coordinatore del Piano, ed il Gruppo Operativo del Piano di istituto curando l’integrità della documentazione e che tutte le attività rispettino la temporizzazione prefissata garantendone la fattibilità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are che i dati inseriti dall'esperto, dal tutor ecc. nel sistema di </w:t>
      </w:r>
      <w:r>
        <w:rPr>
          <w:rFonts w:cs="Arial" w:ascii="Arial" w:hAnsi="Arial"/>
          <w:i/>
          <w:iCs/>
          <w:sz w:val="22"/>
          <w:szCs w:val="22"/>
        </w:rPr>
        <w:t xml:space="preserve">Gestione dei Piani </w:t>
      </w:r>
      <w:r>
        <w:rPr>
          <w:rFonts w:cs="Arial" w:ascii="Arial" w:hAnsi="Arial"/>
          <w:sz w:val="22"/>
          <w:szCs w:val="22"/>
        </w:rPr>
        <w:t xml:space="preserve">e di </w:t>
      </w:r>
      <w:r>
        <w:rPr>
          <w:rFonts w:cs="Arial" w:ascii="Arial" w:hAnsi="Arial"/>
          <w:i/>
          <w:iCs/>
          <w:sz w:val="22"/>
          <w:szCs w:val="22"/>
        </w:rPr>
        <w:t xml:space="preserve">Monitoraggio dati </w:t>
      </w:r>
      <w:r>
        <w:rPr>
          <w:rFonts w:cs="Arial" w:ascii="Arial" w:hAnsi="Arial"/>
          <w:sz w:val="22"/>
          <w:szCs w:val="22"/>
        </w:rPr>
        <w:t>siano coerenti e completi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l’incarico secondo il calendario predisposto dal G.O.P.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re ad eventuali incontri propedeutici per la realizzazione dell’attività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cilitatore, selezionato a seguito della procedura prevista dal Collegio dei Docenti, può essere nominato in qualità di tutor nei moduli di formazione. Non può assumere, invece, l'incarico da esper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2136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 attività formative si svolgeranno nella sede dell’I.I.S. “Virgilio” a Mussomeli in orario extracurriculare pomeridiano e nel rispetto delle scadenze fissate ( entro la fine del corrente anno scolastico).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selezione delle candidature sarà effettuata dal Gruppo Operativo di Piano, sulla base delle </w:t>
      </w:r>
      <w:r>
        <w:rPr>
          <w:rFonts w:cs="Arial" w:ascii="Arial" w:hAnsi="Arial"/>
          <w:color w:val="000000"/>
          <w:sz w:val="22"/>
          <w:szCs w:val="22"/>
        </w:rPr>
        <w:t xml:space="preserve">“Linee Guida  e Norme  per la realizzazione degli interventi “ e delle Disposizioni ed Istruzioni per l’attuazione delle iniziative cofinanziate dai Fondi Strutturati Europei 2007/2013 </w:t>
      </w:r>
      <w:r>
        <w:rPr>
          <w:rFonts w:cs="Arial" w:ascii="Arial" w:hAnsi="Arial"/>
          <w:sz w:val="22"/>
          <w:szCs w:val="22"/>
        </w:rPr>
        <w:t xml:space="preserve">attraverso la valutazione dei titoli ed, ove ritenuto necessario, attraverso un colloquio finalizzato all’accertamento delle capacità relazionali e delle competenze possedute, che </w:t>
      </w:r>
      <w:r>
        <w:rPr>
          <w:rFonts w:cs="Arial" w:ascii="Arial" w:hAnsi="Arial"/>
          <w:b/>
          <w:sz w:val="22"/>
          <w:szCs w:val="22"/>
          <w:u w:val="single"/>
        </w:rPr>
        <w:t>dovranno essere coerenti con le attività da svolge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caso di più domande per la stessa tipologia di incarico, il Gruppo Operativo del Piano procederà ad una valutazione comparativa della documentazione prodotta utilizzando i seguenti parametri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accademici, culturali e certificazioni specifich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specifiche coerenti con le attività previst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recedenti esperienze di partecipazione nei gruppi di progetto,  in attività di docenza,   di tutoraggio,  di monitoraggio in vari corsi, in particolare nei progetti finanziati con il FS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 sull’utilizzo della piattaforma  on-line del M.P.I  e/o della piattaforma  on-line Indire– Gestione P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raduatorie saranno affisse all’Albo on line della scuola; trascorsi 3 giorni lavorativi dalla loro pubblicazione , senza che siano pervenuti reclami scritti, esse si intendono “ATTO DEFINITIVO” impugnabile solo nelle forme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verrà formalizzato da apposito contratto di prestazione d’op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penso per il referente alla valutazione è pari a</w:t>
      </w:r>
      <w:r>
        <w:rPr>
          <w:rFonts w:cs="Arial" w:ascii="Arial" w:hAnsi="Arial"/>
          <w:b/>
          <w:sz w:val="22"/>
          <w:szCs w:val="22"/>
        </w:rPr>
        <w:t>l 4% sul costo totale</w:t>
      </w:r>
      <w:r>
        <w:rPr>
          <w:rFonts w:cs="Arial" w:ascii="Arial" w:hAnsi="Arial"/>
          <w:sz w:val="22"/>
          <w:szCs w:val="22"/>
        </w:rPr>
        <w:t xml:space="preserve"> del Piano Integrato di Intervento diminuito dalle spese relative agli enti certificatori ed allo stage ed è uguale ad € 1671,4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mpenso per il facilitatore </w:t>
      </w:r>
      <w:r>
        <w:rPr>
          <w:rFonts w:cs="Arial" w:ascii="Arial" w:hAnsi="Arial"/>
          <w:b/>
          <w:sz w:val="22"/>
          <w:szCs w:val="22"/>
        </w:rPr>
        <w:t>è pari al 4% sul costo totale</w:t>
      </w:r>
      <w:r>
        <w:rPr>
          <w:rFonts w:cs="Arial" w:ascii="Arial" w:hAnsi="Arial"/>
          <w:sz w:val="22"/>
          <w:szCs w:val="22"/>
        </w:rPr>
        <w:t xml:space="preserve"> del Piano Integrato di Intervento diminuito dalle spese relative agli enti certificatori ed allo stage ed è uguale  ad € 1671,4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i i costi relativi ad attività di tutor, facilitatore, referente per la valutazione riguardano soltanto attività prestate oltre il regolare orario di serviz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ati dei quali l’Istituto entrerà in possesso a seguito del presente avviso pubblico saranno trattati nel rispetto del Dlgs 196/03 e successive modifiche ed integrazio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  presente  bando viene data diffusione tramite pubblicazione sul sito web dell’Istituto, “ www. </w:t>
      </w:r>
      <w:r>
        <w:rPr>
          <w:rFonts w:cs="Arial" w:ascii="Arial" w:hAnsi="Arial"/>
          <w:bCs/>
          <w:sz w:val="22"/>
          <w:szCs w:val="22"/>
        </w:rPr>
        <w:t>iissmussomeli.it “, all’albo della scuola, mediante circolare interna .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firstLine="708"/>
        <w:rPr/>
      </w:pPr>
      <w:r>
        <w:rPr>
          <w:b/>
          <w:bCs/>
          <w:i/>
          <w:iCs/>
        </w:rPr>
        <w:t>F. Il Dirigente Scolastico</w:t>
      </w:r>
    </w:p>
    <w:p>
      <w:pPr>
        <w:pStyle w:val="Normal"/>
        <w:ind w:left="5664" w:firstLine="708"/>
        <w:rPr/>
      </w:pPr>
      <w:r>
        <w:rPr>
          <w:b/>
          <w:bCs/>
          <w:i/>
          <w:iCs/>
        </w:rPr>
        <w:t>(dott. ssa Calogera Genco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di dom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dell’ I.I.S. “VIRGILIO”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trada Prato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ussomeli (C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850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getto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ANDO PER LA SELEZIONE DEL PERSONALE DOCENTE INTERNO DEL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ANO INTEGRATO DEGLI INTERVENTI - P.O.N.  2007-2013 “COMPETENZE  PER LO SVILUPPO” 2007 - IT 05 1 PO 007 F.S.</w:t>
            </w:r>
            <w:r>
              <w:rPr>
                <w:b/>
                <w:bCs/>
                <w:i/>
                <w:iCs/>
                <w:sz w:val="20"/>
                <w:szCs w:val="20"/>
              </w:rPr>
              <w:t>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________________ nato/a   _________________ il ______________________,  residente a _______________________________ in via _______________________,  C.F. _______________________________________, telefono e/o cellulare_______________ e-mail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S.V. di partecipare alla selezione d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ntrassegnare con una crocetta il riquadro dell’incarico desiderat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</w:rPr>
        <w:t>tutor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>nel pro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C) Interventi per lo sviluppo delle competenze chiave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dice progetto C-1-FSE-2007-1641 - “L’informatica per i giovani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utor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>nel pro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) - </w:t>
      </w:r>
      <w:r>
        <w:rPr>
          <w:rFonts w:cs="Arial" w:ascii="Arial" w:hAnsi="Arial"/>
          <w:color w:val="000000"/>
          <w:sz w:val="22"/>
          <w:szCs w:val="22"/>
        </w:rPr>
        <w:t>Interventi per lo sviluppo delle competenze chiav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dice progetto C-1-FSE-2007-1641</w:t>
      </w:r>
      <w:r>
        <w:rPr>
          <w:rFonts w:cs="Arial" w:ascii="Arial" w:hAnsi="Arial"/>
          <w:bCs/>
          <w:sz w:val="22"/>
          <w:szCs w:val="22"/>
        </w:rPr>
        <w:t xml:space="preserve"> – “Comunicare per crescere”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</w:rPr>
        <w:t>tutor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>nel pro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C) Interventi per lo sviluppo delle competenze chiav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Codice progetto - C-1-FSE-2007-1641 “Let’s improbe our Knowledge”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utor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>nel pro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) Migliorare i livelli di conoscenza e competenza dei giovani -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dice progetto C-1-FSE-2007-1641</w:t>
      </w:r>
      <w:r>
        <w:rPr>
          <w:rFonts w:cs="Arial" w:ascii="Arial" w:hAnsi="Arial"/>
          <w:bCs/>
          <w:sz w:val="22"/>
          <w:szCs w:val="22"/>
        </w:rPr>
        <w:t xml:space="preserve"> – “</w:t>
      </w:r>
      <w:r>
        <w:rPr>
          <w:rFonts w:cs="Arial" w:ascii="Arial" w:hAnsi="Arial"/>
          <w:sz w:val="22"/>
          <w:szCs w:val="22"/>
        </w:rPr>
        <w:t>Matematica per la vita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utor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>nel pro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) Orientamento formativo e riorientamento-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dice progetto C-2-FSE-2007-371</w:t>
      </w:r>
      <w:r>
        <w:rPr>
          <w:rFonts w:cs="Arial" w:ascii="Arial" w:hAnsi="Arial"/>
          <w:bCs/>
          <w:sz w:val="22"/>
          <w:szCs w:val="22"/>
        </w:rPr>
        <w:t xml:space="preserve"> – “S.O.S. Futuro 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utor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>nel pro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) Stage in Italia e nei Paesi europei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dice progetto C-5-FSE-2007-247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22"/>
          <w:szCs w:val="22"/>
        </w:rPr>
        <w:t>Agriturismo e didattica in fattoria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fer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a valutazione del Piano Integrato degli Interventi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acilitato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iano Integrato degli Interven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dichiara di essere in possesso di competenze informatiche per la gestione dei PON in grado di alimentare on-line il sistema di </w:t>
      </w:r>
      <w:r>
        <w:rPr>
          <w:rFonts w:cs="Arial" w:ascii="Arial" w:hAnsi="Arial"/>
          <w:i/>
          <w:iCs/>
          <w:sz w:val="22"/>
          <w:szCs w:val="22"/>
        </w:rPr>
        <w:t xml:space="preserve">Gestione dei Piani </w:t>
      </w:r>
      <w:r>
        <w:rPr>
          <w:rFonts w:cs="Arial" w:ascii="Arial" w:hAnsi="Arial"/>
          <w:sz w:val="22"/>
          <w:szCs w:val="22"/>
        </w:rPr>
        <w:t xml:space="preserve">e di </w:t>
      </w:r>
      <w:r>
        <w:rPr>
          <w:rFonts w:cs="Arial" w:ascii="Arial" w:hAnsi="Arial"/>
          <w:i/>
          <w:iCs/>
          <w:sz w:val="22"/>
          <w:szCs w:val="22"/>
        </w:rPr>
        <w:t xml:space="preserve">Monitoraggio d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lude alla presente istanza il proprio curriculum vita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sz w:val="16"/>
      <w:szCs w:val="16"/>
    </w:rPr>
  </w:style>
  <w:style w:type="character" w:styleId="WW8Num17z2">
    <w:name w:val="WW8Num17z2"/>
    <w:qFormat/>
    <w:rPr>
      <w:rFonts w:ascii="Arial" w:hAnsi="Arial" w:eastAsia="Times New Roman" w:cs="Arial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1276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mailto:liceomussomeli@tiscali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6:00Z</dcterms:created>
  <dc:creator>Prof. Antonino Pardi</dc:creator>
  <dc:description/>
  <cp:keywords/>
  <dc:language>en-US</dc:language>
  <cp:lastModifiedBy>User</cp:lastModifiedBy>
  <cp:lastPrinted>2013-09-28T13:04:00Z</cp:lastPrinted>
  <dcterms:modified xsi:type="dcterms:W3CDTF">2013-09-28T11:06:00Z</dcterms:modified>
  <cp:revision>26</cp:revision>
  <dc:subject/>
  <dc:title> </dc:title>
</cp:coreProperties>
</file>