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1440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TextBody"/>
        <w:rPr>
          <w:color w:val="00008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Mussomeli 06/06/20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.D. n. 360</w:t>
      </w:r>
    </w:p>
    <w:tbl>
      <w:tblPr>
        <w:tblW w:w="6095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DIRIGENTE SCOLASTIC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1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TO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l D.I n. 44 del 01/02/2001  e  il D.A. n. 895 del 31/12/2001 concernente le istruzioni generali sulla gestione amministrativo-contabile delle istituzioni scolastiche statali;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TE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e Linee Guida  e Norme  per la realizzazione degli interventi  e le Disposizioni ed Istruzioni per l’attuazione delle iniziative cofinanziate dai Fondi Strutturati Europei 2007/2013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VISTE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e delibere del C.d.D.- n. 6 dell’11/02/2014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di approvazione del PON  FSE e FESR </w:t>
            </w:r>
            <w:r>
              <w:rPr>
                <w:rFonts w:cs="Arial" w:ascii="Arial" w:hAnsi="Arial"/>
                <w:sz w:val="28"/>
                <w:szCs w:val="28"/>
              </w:rPr>
              <w:t>, per l'annualità 2014 e n. 8 del C.d.I. del 03/06/2014 di assunzione dei fondi nel Programma Annuale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TA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a nota del Ministero della Pubblica Istruzione prot. </w:t>
            </w:r>
            <w:r>
              <w:rPr>
                <w:rFonts w:cs="Arial" w:ascii="Arial" w:hAnsi="Arial"/>
                <w:sz w:val="28"/>
                <w:szCs w:val="28"/>
              </w:rPr>
              <w:t xml:space="preserve">n° 3638  del 28/04/2014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on la quale si autorizza il progetto PON FESR  E1- FESR - 2014 – 1478 presentato ai sensi del Bando 1858 del 28/02/2014 e la nota n. 4040 del 14/05/2014 con la quale si autorizza il progetto PON C1- FSE -2014-500 presentato ai sensi del Bando n. 676 del 23/01/14</w:t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spacing w:lineRule="auto" w:line="360"/>
        <w:jc w:val="both"/>
        <w:rPr/>
      </w:pPr>
      <w:r>
        <w:rPr/>
        <w:t xml:space="preserve">l’assunzione nel Programma Annuale degli importi dei singoli progetti sotto  identificati che dovranno essere iscritti (C.M. n. 2467 del 3 dicembre 2007) nelle ENTRATE – modello A, </w:t>
      </w:r>
      <w:r>
        <w:rPr>
          <w:bCs/>
        </w:rPr>
        <w:t>aggregato 04 – “</w:t>
      </w:r>
      <w:r>
        <w:rPr>
          <w:bCs/>
          <w:i/>
          <w:iCs/>
        </w:rPr>
        <w:t>Finanziamenti da enti territoriali o da altre Istituzioni Pubbliche”</w:t>
      </w:r>
      <w:r>
        <w:rPr>
          <w:i/>
          <w:iCs/>
        </w:rPr>
        <w:t xml:space="preserve">, </w:t>
      </w:r>
      <w:r>
        <w:rPr/>
        <w:t xml:space="preserve">e imputati alla </w:t>
      </w:r>
      <w:r>
        <w:rPr>
          <w:bCs/>
        </w:rPr>
        <w:t>voce 01– “</w:t>
      </w:r>
      <w:r>
        <w:rPr>
          <w:bCs/>
          <w:i/>
          <w:iCs/>
        </w:rPr>
        <w:t xml:space="preserve">Finanziamenti UE” </w:t>
      </w:r>
      <w:r>
        <w:rPr/>
        <w:t xml:space="preserve">(Fondi vincolati) del </w:t>
      </w:r>
      <w:r>
        <w:rPr>
          <w:bCs/>
          <w:i/>
          <w:iCs/>
        </w:rPr>
        <w:t xml:space="preserve">Programma annuale </w:t>
      </w:r>
      <w:r>
        <w:rPr/>
        <w:t xml:space="preserve">previsto dal Decr. Intermin. N. 44 del 1.2.200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0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01"/>
        <w:gridCol w:w="1559"/>
        <w:gridCol w:w="2126"/>
        <w:gridCol w:w="1843"/>
      </w:tblGrid>
      <w:tr>
        <w:trPr>
          <w:trHeight w:val="22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logia della pro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 de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>
          <w:trHeight w:val="22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1 – interventi per lo sviluppo del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etenze chi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o di Ingle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1-FSE-2014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njoying the English Langu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ravelling in Euro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€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.035,72</w:t>
            </w:r>
          </w:p>
        </w:tc>
      </w:tr>
      <w:tr>
        <w:trPr>
          <w:trHeight w:val="115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E.1 Realizzazione di ambienti dedicati per facilitare e promuovere la formazione permanente dei docenti attraverso l'arricchimento delle dotazioni tecnologiche e scientifiche e per la ricerca didattica degli istit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Potenziare gli ambienti per l'autoformazione e la formazione degli insegn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-FESR- 2014 - 1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ceo classico</w:t>
            </w:r>
            <w:r>
              <w:rPr>
                <w:rFonts w:cs="Arial" w:ascii="Arial" w:hAnsi="Arial"/>
                <w:sz w:val="22"/>
                <w:szCs w:val="22"/>
              </w:rPr>
              <w:t>: Formazione ed innovazione didat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ceo Scientifico:</w:t>
            </w:r>
            <w:r>
              <w:rPr>
                <w:rFonts w:cs="Arial" w:ascii="Arial" w:hAnsi="Arial"/>
                <w:sz w:val="22"/>
                <w:szCs w:val="22"/>
              </w:rPr>
              <w:t xml:space="preserve"> Didattica e ricerca scient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PSAS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re ed innov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.188,00</w:t>
            </w:r>
          </w:p>
        </w:tc>
      </w:tr>
      <w:tr>
        <w:trPr>
          <w:trHeight w:val="115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 </w:t>
      </w:r>
      <w:r>
        <w:rPr/>
        <w:t>Il Dirigente Scolastico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( dott.ssa Calogera Genc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B</w:t>
      </w:r>
    </w:p>
    <w:sectPr>
      <w:type w:val="nextPage"/>
      <w:pgSz w:w="11906" w:h="16838"/>
      <w:pgMar w:left="1134" w:right="10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124" w:hanging="212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124" w:hanging="2124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sz w:val="16"/>
      <w:szCs w:val="16"/>
    </w:rPr>
  </w:style>
  <w:style w:type="character" w:styleId="WW8Num30z2">
    <w:name w:val="WW8Num30z2"/>
    <w:qFormat/>
    <w:rPr>
      <w:rFonts w:ascii="Arial" w:hAnsi="Arial" w:eastAsia="Times New Roman" w:cs="Arial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color w:val="000000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0:00Z</dcterms:created>
  <dc:creator>user</dc:creator>
  <dc:description/>
  <cp:keywords/>
  <dc:language>en-US</dc:language>
  <cp:lastModifiedBy>User</cp:lastModifiedBy>
  <cp:lastPrinted>2009-05-19T16:15:00Z</cp:lastPrinted>
  <dcterms:modified xsi:type="dcterms:W3CDTF">2014-06-09T08:54:00Z</dcterms:modified>
  <cp:revision>9</cp:revision>
  <dc:subject/>
  <dc:title> </dc:title>
</cp:coreProperties>
</file>