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l' </w:t>
      </w:r>
      <w:r>
        <w:rPr>
          <w:rFonts w:eastAsia="Arial" w:cs="Arial" w:ascii="Arial" w:hAnsi="Arial"/>
          <w:sz w:val="22"/>
          <w:szCs w:val="22"/>
          <w:lang w:eastAsia="zxx" w:bidi="zxx"/>
        </w:rPr>
        <w:t>11 aprile 2023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90805</wp:posOffset>
                </wp:positionV>
                <wp:extent cx="431292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53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.I.S. Virgilio - Mussome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Istituto   CLIS008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Plesso     CLPC00801A      CLRA008013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120.75pt;mso-wrap-distance-left:9.05pt;mso-wrap-distance-right:9.05pt;mso-wrap-distance-top:0pt;mso-wrap-distance-bottom:0pt;margin-top:7.15pt;mso-position-vertical-relative:text;margin-left:-2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.I.S. Virgilio - Mussomel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 Meccanografico Istituto   CLIS008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Plesso     CLPC00801A      CLRA008013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256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1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5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5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VIRGILI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MEL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9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DA PRAT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.C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 99396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LASSE FREQUENTATA A.S. 2022/2023  1^           2^            3^           4^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^</w:t>
      </w: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3 – 31 dicembre 2023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7:00Z</dcterms:created>
  <dc:creator>utente</dc:creator>
  <dc:description/>
  <dc:language>en-US</dc:language>
  <cp:lastModifiedBy>Asus</cp:lastModifiedBy>
  <cp:lastPrinted>2021-03-25T14:19:00Z</cp:lastPrinted>
  <dcterms:modified xsi:type="dcterms:W3CDTF">2023-03-28T06:37:00Z</dcterms:modified>
  <cp:revision>2</cp:revision>
  <dc:subject/>
  <dc:title>REPUBBLICA ITALIANA</dc:title>
</cp:coreProperties>
</file>