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64719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on l’Europa investiamo nel vostro futuro!</w:t>
      </w:r>
    </w:p>
    <w:p>
      <w:pPr>
        <w:pStyle w:val="Default"/>
        <w:tabs>
          <w:tab w:val="clear" w:pos="708"/>
          <w:tab w:val="left" w:pos="14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Prot. N° 5178 C/22</w:t>
        <w:tab/>
        <w:tab/>
        <w:tab/>
        <w:tab/>
        <w:tab/>
        <w:tab/>
        <w:tab/>
        <w:t>Mussomeli 11/11/2013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i Sigg. Docen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l’albo on li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 sito della scuol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Agli atti </w:t>
      </w:r>
    </w:p>
    <w:p>
      <w:pPr>
        <w:pStyle w:val="Normal"/>
        <w:autoSpaceDE w:val="false"/>
        <w:spacing w:lineRule="auto" w:line="240" w:before="0" w:after="0"/>
        <w:ind w:left="7241" w:hanging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241" w:hanging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S E D E</w:t>
      </w:r>
    </w:p>
    <w:p>
      <w:pPr>
        <w:pStyle w:val="Normal"/>
        <w:autoSpaceDE w:val="false"/>
        <w:spacing w:lineRule="auto" w:line="240" w:before="0" w:after="0"/>
        <w:ind w:left="7241" w:hanging="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-Bold" w:hAnsi="Times-Bold" w:cs="Times-Bold"/>
          <w:b/>
          <w:b/>
          <w:bCs/>
          <w:color w:val="000000"/>
          <w:sz w:val="12"/>
          <w:szCs w:val="12"/>
        </w:rPr>
      </w:pPr>
      <w:r>
        <w:rPr>
          <w:rFonts w:cs="Times-Bold" w:ascii="Times-Bold" w:hAnsi="Times-Bold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ANO INTEGRATO DEGLI INTERVENTI - P.O.N.  2007-2013 “COMPETENZE  PER LO SVILUPPO” 2007 - IT 05 1 PO 007 F.S.</w:t>
      </w:r>
      <w:r>
        <w:rPr>
          <w:b/>
          <w:bCs/>
          <w:i/>
          <w:iCs/>
          <w:sz w:val="20"/>
          <w:szCs w:val="20"/>
        </w:rPr>
        <w:t>E – C</w:t>
      </w:r>
      <w:r>
        <w:rPr>
          <w:rFonts w:cs="Arial" w:ascii="Arial" w:hAnsi="Arial"/>
          <w:b/>
          <w:bCs/>
          <w:i/>
          <w:iCs/>
        </w:rPr>
        <w:t>irc.AOODGAI prot.n.2373 del 26/02/2013-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clutamento DOCENTI INTERNI- Azioni di informazione, sensibilizzazione, pubblicit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disseminazione</w:t>
      </w:r>
    </w:p>
    <w:p>
      <w:pPr>
        <w:pStyle w:val="Heading9"/>
        <w:jc w:val="center"/>
        <w:rPr/>
      </w:pPr>
      <w:r>
        <w:rPr/>
        <w:t>IL DIRIGENTE SCOLASTIC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I n. 44 del 01/02/2001  concernente le istruzioni generali sulla gestione amministrativo-contabile delle istituzioni scolastiche statali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A. n. 895 del 31/12/2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IANO INTEGRATO DEGLI INTERVENTI - P.O.N.  2007-2013 “COMPETENZE  PER LO SVILUPPO” 2007 - IT 05 1 PO 007 F.S.</w:t>
            </w:r>
            <w:r>
              <w:rPr>
                <w:bCs/>
                <w:iCs/>
                <w:sz w:val="20"/>
                <w:szCs w:val="20"/>
              </w:rPr>
              <w:t>E – C</w:t>
            </w:r>
            <w:r>
              <w:rPr>
                <w:rFonts w:cs="Arial" w:ascii="Arial" w:hAnsi="Arial"/>
                <w:bCs/>
                <w:iCs/>
              </w:rPr>
              <w:t>irc.AOODGAI prot.n.2373 del 26/02/2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Linee Guida  e Norme  per la realizzazione degli interventi “e le Disposizioni ed Istruzioni per l’attuazione delle iniziative cofinanziate dai Fondi Strutturati Europei 2007/2013 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 xml:space="preserve">VISTA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delibera del C.d.D. (n. 6 d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4 maggio 2013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 approvazione del Piano Integrato degli interventi FSE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l'annualità 2013/2014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nota del Ministero della Pubblica Istruzione prot. </w:t>
            </w:r>
            <w:r>
              <w:rPr>
                <w:rFonts w:cs="Arial" w:ascii="Arial" w:hAnsi="Arial"/>
                <w:sz w:val="20"/>
                <w:szCs w:val="20"/>
              </w:rPr>
              <w:t>n° AOODGAI/8433 del 02 agosto  20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la quale si autorizza il Piano Integrato di Istituto, annualità 2007/2013 per i seguenti </w:t>
            </w:r>
            <w:r>
              <w:rPr>
                <w:rFonts w:cs="Arial" w:ascii="Arial" w:hAnsi="Arial"/>
                <w:sz w:val="20"/>
                <w:szCs w:val="20"/>
              </w:rPr>
              <w:t>obiettivi specific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C) Migliorare i livelli di conoscenza e competenza dei giova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1 Codice  progetto C-1-FSE-2013-164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o C - Az. 2 Codice  progetto C-2-FSE-2013-37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 C - Az. 5 Codice  progetto C-5-FSE-2013-2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EVIDENZIA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L’attività oggetto del presente bando rientra nel Piano Integrato di Istituto, annualità 2012-13 ed è cofinanziata dal Fondo Sociale Europeo nell'ambito del Programma Operativo Nazionale “2007-2013“ a titolarità del Ministero della P.I. - Direzione Generale Affari Internazionali "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CONSIDERA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avviso 2373 del 26/02/2013 Piani Integrati 2013fa obbligo alla scuola beneficiaria del finanziamento di che trattasi di svolgere una specifica azione di informazione, sensibilizzazione e pubblicità verso il pubblico e la sua platea scolastica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  <w:t>CONSIDERA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ale azione è sostenuta da specifiche risorse previste nel Piano Finanziario e regolarmente autorizza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 V I S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INDETTA LA PROCEDURA PER LA SELEZIONE ED IL RECLUTAMENTO di docenti interni per svolgere azioni di informazione, sensibilizzazione  e disseminazione nei corsi FSE nel Piano Integrato di Istituto, relativamente agli interventi di seguito indic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17"/>
        <w:gridCol w:w="2949"/>
        <w:gridCol w:w="1275"/>
        <w:gridCol w:w="127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zio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del proget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Proge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orario</w:t>
            </w:r>
          </w:p>
        </w:tc>
      </w:tr>
      <w:tr>
        <w:trPr>
          <w:trHeight w:val="23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venti per lo sviluppo de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petenze chiav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-FSE-2007-16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’informatica per i giovan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Comunicare per crescer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et’s improbe our Knowled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“Matematica per la vi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2</w:t>
            </w:r>
            <w:r>
              <w:rPr>
                <w:rFonts w:cs="Arial" w:ascii="Arial" w:hAnsi="Arial"/>
                <w:sz w:val="16"/>
                <w:szCs w:val="16"/>
              </w:rPr>
              <w:t xml:space="preserve"> - Orientamento formativo e riorienta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2-FSE-2007- 3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SOS futur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5 - </w:t>
            </w:r>
            <w:r>
              <w:rPr>
                <w:rFonts w:cs="Arial" w:ascii="Arial" w:hAnsi="Arial"/>
                <w:sz w:val="16"/>
                <w:szCs w:val="16"/>
              </w:rPr>
              <w:t>tirocini e stage in Italia e nei Paesi Europe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5-FSE-2007- 2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griturismo e didattica in fattori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it-IT"/>
        </w:rPr>
        <w:t>con i seguenti compiti operativi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it-IT"/>
        </w:rPr>
      </w:pPr>
      <w:r>
        <w:rPr>
          <w:rFonts w:cs="Helvetica" w:ascii="Helvetica" w:hAnsi="Helvetic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Ideazione del piano di Pubblicizzazione di tutti moduli relativi all’ ob. C1 – C2 – C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Pubblicizzazione dei finanziamenti europe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Attività di diffusione ( comunicazioni e contatti con le famiglie, con i consigli di classe, con gl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nti.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Realizzazione e distribuzione del materiale pubblicitario, (manifesti, brochure, targh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mpa esclusa 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. Coordinamento ed organizzazione delle Manifestazioni finalizzate a pubblicizzare l’ attivit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ta nella comunità di riferimento dell’ istituto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. Redazione di comunicati stampa sulle Attività progettate e realizzat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. Cura dell’inserimento degli interventi pubblicitari, di informazione e comunicazione nelle are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ositamente predisposte sulla piattaforma on lin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. Raccordo con fornitori esterni di servizi pubblicitar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rmini e modalità di presentazione delle doman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interessati alle selezioni potranno presentare domanda di partecipazione in carta semplice (ALLEGATO A) corredata da curriculum vitae in formato europeo e della scheda di valutazione titoli (ALLEGATO B) a mezzo raccomandata o brevi manu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entro e non oltre le ore 13:00 del 14/11/2013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nessun caso  sarà possibile prendere in esame istanze pervenute con altri mezzi o oltre detto termine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stesse, in busta chiusa, dovranno essere indirizzate al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rigente Scolastico dell’I.I.S.S. “Virglio” c/da prato s.n. – 93014 Mussomel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ovranno indicare sulla busta la dicitura “Piano Integrato PON  FSE-2013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domanda ed il curriculum dovranno essere debitamente firmati in originale e riportare espress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rizzazione al trattamento dei dati personali per fini istituziona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carico potrà essere revocato in qualunque momento, sia per causa di forza maggiore ( n. corsist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equentanti al disotto del limite consentito), sia per cause imputabili agli esperti ai quali, in entrambe 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potesi non verrebbe riconosciuto altro che il compenso spettante esclusivamente per le ore di attività gi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ol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riteri di valutazione dei curricula: </w:t>
      </w:r>
      <w:r>
        <w:rPr>
          <w:rFonts w:cs="Times New Roman" w:ascii="Times New Roman" w:hAnsi="Times New Roman"/>
          <w:sz w:val="24"/>
          <w:szCs w:val="24"/>
          <w:lang w:eastAsia="it-IT"/>
        </w:rPr>
        <w:t>Qualora dovessero pervenire più domande per la stessa tipologia, i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uppo Operativo del Piano procederà ad una valutazione comparativa della documentazione prodott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tilizzando, quali criteri preferenziali, i seguenti parametr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Titoli accademici, culturali e certificazioni specifich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Esperienze specifiche coerenti con le attività previst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Precedenti esperienze in progetti PON – POR Scuol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Conoscenza dell’uso delle TIC e della piattaforma “Gestione progetti PON Scuola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griglia di valutazione dei titoli completa è allegata al presente bando (Allegato B). Ultimata la valutazio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richieste, il G.O.P redigerà una graduatoria provvisoria per ciascuna figura professionale selezionat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sarà pubblicata all’albo della scuola. Avverso le suddette graduatorie è ammesso ricorso nel termine di 5 giorni dalla data di pubblicazione. Su eventuale richiesta del G.O.P., il soggetto selezionato dovrà esibire i titoli dichiarat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ubblicit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esente avviso viene pubblicato all’albo on line della Scuola e al sito dell’Istitu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rattamento dei dati personali: </w:t>
      </w:r>
      <w:r>
        <w:rPr>
          <w:rFonts w:cs="Times New Roman" w:ascii="Times New Roman" w:hAnsi="Times New Roman"/>
          <w:sz w:val="24"/>
          <w:szCs w:val="24"/>
          <w:lang w:eastAsia="it-IT"/>
        </w:rPr>
        <w:t>I dati che entreranno in possesso dell’Istituto, a seguito del presen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ndo, verranno trattati nel rispetto del D.Lgs 30 giugno 2003 n. 196 e successive modifiche e integrazioni. 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ndidati dovranno esprimere il consenso al trattamento dei propri dati personali in sede di presen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domande di partecipazione pena la non ammissione alle selezion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to Dirigente Scolast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Dott.ssa Calogera Gen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S. “Virgilio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SOMEL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docenti interni- azioni di informazione,   </w:t>
      </w:r>
    </w:p>
    <w:p>
      <w:pPr>
        <w:pStyle w:val="Default"/>
        <w:rPr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sensibilizzazione . pubblicità e disseminazion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ANO INTEGRATO DEGLI INTERVENTI - P.O.N.  2007-2013 “COMPETENZE  PER LO SVILUPPO” 2007 - IT 05 1 PO 007 F.S.</w:t>
      </w:r>
      <w:r>
        <w:rPr>
          <w:b/>
          <w:bCs/>
          <w:i/>
          <w:iCs/>
          <w:sz w:val="20"/>
          <w:szCs w:val="20"/>
        </w:rPr>
        <w:t>E – C</w:t>
      </w:r>
      <w:r>
        <w:rPr>
          <w:rFonts w:cs="Arial" w:ascii="Arial" w:hAnsi="Arial"/>
          <w:b/>
          <w:bCs/>
          <w:i/>
          <w:iCs/>
        </w:rPr>
        <w:t>irc.AOODGAI prot.n.2373 del 26/02/2013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INTEGRATO D’ ISTITU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C - Az. 1 Codice  progetto C-1-FSE-2013-164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biettivo C - Az. 2 Codice  progetto C-2-FSE-2013-37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C - Az. 5 Codice  progetto C-5-FSE-2013-2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_____________________________________ nat__ a____ ____________________ (prov. ______) il _______________ e residente a ____________________________ (prov. _____ ) In Via/P.zza/_____________________________________________ telefono ________________ cellulare 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e-mail (obbligatoria)______________________________ </w:t>
      </w:r>
      <w:r>
        <w:rPr>
          <w:rFonts w:cs="Arial" w:ascii="Arial" w:hAnsi="Arial"/>
          <w:sz w:val="20"/>
          <w:szCs w:val="20"/>
        </w:rPr>
        <w:t>Codice Fiscale ______________________________ Partita IVA _________________________in servizio presso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ammesso alla procedura di selezione in qualità di ____________________________ per il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ano Integrat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iettivo _____Modulo_______________________________________(indicare il titolo)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’organizzazione e gli orari del corso ed eventuali modifiche allo stesso per adattare l’ attività PON alle esigenze complessive della scuol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enso omnicomprensivo previsto per ogni ora resa e documentata, comprensivo di spese di viaggi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liquidazione del compenso avverrà solo ad effettiva erogazione da parte del MIU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esperto della piattaforma “Gestione progetti PON Scuol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lì________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richiesta esclusivamente nell’ambito e per i fini istituzionali propri della Pubblica Amministrazione (DL 30/06/03 n. 196 e regolamento Ministeriale 07/12/06 n. 30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per LA VALUTAZIONE dei TITO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di Stu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Laurea vecchio ordinamento/ magistrale specifica (punti 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urea triennale specifica ( p. 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Laurea vecchio ordinamento (punti 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aurea triennale ( p. 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Diploma ( p. 2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aluta un solo 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Punti.( a cura del  candidat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 GO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Titoli cul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ti 1 per ogni titolo per un max di punti 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ttestatati di partecipazione a corsi di formazione:p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ttestatati di partecipazione a corsi di formazi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enti il settore di intervento:p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rsi di perfezionamento univ.specifici (min durata annuale o 60 ore), Master specifici(min durata annuale o 60 ore): p. 2 (max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Esperienze lavorat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di Lavoro presso Enti pubblici/ aziende private nel settore di intervento   (p. 3 per ogni esperienza per un max di p.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.Esperienze lavorative attinenti POR - P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di pubblicizzazione (p. 5 per ogni esperienza per un max di p. 20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di coordinamento p. 2 ( max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Competenze informat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esso di ECDL o similari (punti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etenze non certificate  (punti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Pubblicazioni attinenti al settore richiesto ( max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che quanto dichiarato corrisponde a verità e che è consapevole che l’Istituto, ai sensi di legge, si riserva la facoltà di richiedere la documentazione dei Titoli dichiarati e che la mancata presentazione degli stessi comporta la non assegnazione dell’incarico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Mussomeli ______________________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</w:t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Arial" w:hAnsi="Arial" w:eastAsia="Times New Roman" w:cs="Arial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9:00Z</dcterms:created>
  <dc:creator>User</dc:creator>
  <dc:description/>
  <cp:keywords/>
  <dc:language>en-US</dc:language>
  <cp:lastModifiedBy>User</cp:lastModifiedBy>
  <cp:lastPrinted>2013-11-12T12:06:00Z</cp:lastPrinted>
  <dcterms:modified xsi:type="dcterms:W3CDTF">2013-11-12T11:32:00Z</dcterms:modified>
  <cp:revision>11</cp:revision>
  <dc:subject/>
  <dc:title> </dc:title>
</cp:coreProperties>
</file>