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Sicil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- Via Fattori, 60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0146 PALERMO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trami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indicare l’Ufficio scolastico territoriale o l’Istituzione scolastica di appartenenza)            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9597 del 13 novembre 20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D.G. n. 19597 del 13 novembre 2014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. che l’evento per cui chiede il sussidio si è verificato nell’anno 2014 dal 1° gennaio al 31 ottobre 2014);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. che la spesa  sostenuta per il decesso ammonta a euro ………………………………………... ;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.che le spese per cure mediche e di degenza sostenute nell’anno 2014 ammontano a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 …………………………..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), anche in capo agli altri componenti il nucleo familiare quale risulta dalle evidenze anagrafiche;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Copia conforme della dichiarazione sostitutiva unica corredata dall’attestato  I.S.E. relativo all’anno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24 novembre 2014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M.I.U.R.</dc:creator>
  <dc:description/>
  <dc:language>en-US</dc:language>
  <cp:lastModifiedBy>Administrator</cp:lastModifiedBy>
  <cp:lastPrinted>2014-11-05T12:42:00Z</cp:lastPrinted>
  <dcterms:modified xsi:type="dcterms:W3CDTF">2014-11-14T08:25:00Z</dcterms:modified>
  <cp:revision>3</cp:revision>
  <dc:subject/>
  <dc:title>modello di domanda</dc:title>
</cp:coreProperties>
</file>