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.n.</w:t>
        <w:tab/>
        <w:t>02</w:t>
        <w:tab/>
        <w:tab/>
        <w:tab/>
        <w:tab/>
        <w:tab/>
        <w:tab/>
        <w:t xml:space="preserve">            </w:t>
        <w:tab/>
        <w:t xml:space="preserve">    Mussomeli, 07/09/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Ai Sigg. Docenti dell’Istituto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</w:t>
      </w:r>
      <w:r>
        <w:rPr/>
        <w:t>e, p.c. ,     Al Direttore dei SS.GG.AA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All’ ALBO ON LINE DELLA SCUOLA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SED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Convocazione del Collegio dei Docen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Si comunica che il Collegio dei Docenti è convocato per il giorno 12/09/2016, alle ore 9,30 con il seguente o.d.g.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poste sull’articolazione oraria delle lezion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poste per la revisione del PTOF e individuazione componenti della commission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ormazioni Docent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mission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rgano di Garanzia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ttribuzione Funzioni Strumental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rario settimanale – ora di ricevimento bisettimanal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trategie avvio anno scolastico – Progetto Accoglienza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ssegnazioni incarichi particolar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ostituzione docenti – assenti – disponibilità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ercorsi triennal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pprovazione Piano Annuale Attività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rricchimento del curricolo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arie ed eventua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F.to  Il Dirigente Scolastico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 xml:space="preserve">                      Dott.ssa Calogera Genco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0:00Z</dcterms:created>
  <dc:creator>USER USER</dc:creator>
  <dc:description/>
  <cp:keywords/>
  <dc:language>en-US</dc:language>
  <cp:lastModifiedBy>Windows User</cp:lastModifiedBy>
  <cp:lastPrinted>2016-09-07T09:24:00Z</cp:lastPrinted>
  <dcterms:modified xsi:type="dcterms:W3CDTF">2016-09-07T07:40:00Z</dcterms:modified>
  <cp:revision>6</cp:revision>
  <dc:subject/>
  <dc:title> </dc:title>
</cp:coreProperties>
</file>