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241925" cy="1256030"/>
            <wp:effectExtent l="0" t="0" r="0" b="0"/>
            <wp:docPr id="1" name="Intestazione Virgilio Mussomeli corr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 Virgilio Mussomeli corret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irc. n.____                                                                                     Mussomeli, 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Ai Sigg. Docen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Agli Student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 Ai Sigg. Genitor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Al Presidente del Consiglio di Istitut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 xml:space="preserve">          Ai Consiglieri</w:t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e.p.c.          Al DSG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Al sito web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ED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>OGGETTO: Variazioni al Piano Annuale delle attivita' - 2016/17 -</w:t>
      </w:r>
    </w:p>
    <w:p>
      <w:pPr>
        <w:pStyle w:val="Heading6"/>
        <w:rPr/>
      </w:pPr>
      <w:r>
        <w:rPr/>
        <w:t xml:space="preserve">                       </w:t>
      </w:r>
      <w:r>
        <w:rPr/>
        <w:t>Convocazione dei Consigli di Classe.</w:t>
      </w:r>
    </w:p>
    <w:p>
      <w:pPr>
        <w:pStyle w:val="Heading6"/>
        <w:rPr/>
      </w:pPr>
      <w:r>
        <w:rPr/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Si comunica che, secondo quanto deliberato dagli OO.CC. competenti, il Piano Annuale di cui all'oggetto risulta  modificato come di seguito indicato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rmine primo Quadrimestre - 31/01/2017;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igli di Classe a partire dal 02/02/2017 (vedi sotto)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ollegio dei Docenti e Consiglio di Istituto - 10/02/2017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Incontri scuola-famiglia -  13 e 14 febbraio 2017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/>
      </w:pPr>
      <w:r>
        <w:rPr>
          <w:sz w:val="22"/>
        </w:rPr>
        <w:t>Viene revocata la sospensione delle attività didattiche già prevista per i giorni 28/02/2017 e 24/04/2017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 Consigli di Classe sono convocati con le modalità e i tempi di seguito esposti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187"/>
        <w:gridCol w:w="1182"/>
        <w:gridCol w:w="1327"/>
        <w:gridCol w:w="642"/>
        <w:gridCol w:w="992"/>
        <w:gridCol w:w="283"/>
        <w:gridCol w:w="1241"/>
      </w:tblGrid>
      <w:tr>
        <w:trPr>
          <w:trHeight w:val="23" w:hRule="atLeast"/>
        </w:trPr>
        <w:tc>
          <w:tcPr>
            <w:tcW w:w="9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O.D.G.: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SCRUTINI PRIMO QUADRIMESTRE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INDIVIDUAZIONE ALUNNI DA AVVIARE AI CORSI DI RECUPERO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- INDIVIDUAZIONE ALUNNI - ERASMUS PLUS ( solo classi quarte IPSASR e Liceo Scientifico)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EO CLASS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NGUISTIC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LICEO SCIENTIFICO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  <w:t>IPSASR-IPSEOA</w:t>
            </w:r>
          </w:p>
        </w:tc>
      </w:tr>
      <w:tr>
        <w:trPr>
          <w:trHeight w:val="2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Giovedì 02/02/201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</w:rPr>
            </w:pPr>
            <w:r>
              <w:rPr>
                <w:rFonts w:eastAsia="Calibri" w:cs="Calibri" w:ascii="Calibri" w:hAnsi="Calibri"/>
                <w:b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.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I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V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Venerdì 03/02/2017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A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.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A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IA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.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VA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</w:t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Lunedì 06/02/2017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A Serale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A Serale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IA Serale</w:t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4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.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B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artedì 07/02/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</w:rPr>
              <w:t>1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A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5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>15.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VA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IA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A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A/CL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IIIB 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.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VB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.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B</w:t>
            </w:r>
          </w:p>
        </w:tc>
        <w:tc>
          <w:tcPr>
            <w:tcW w:w="1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Mercoled' 08/02/2017</w:t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.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IB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.4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VB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.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VB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.1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A - IPSEOA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0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A - IPSEOA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.45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B - IPSEOA</w:t>
            </w:r>
          </w:p>
        </w:tc>
      </w:tr>
      <w:tr>
        <w:trPr/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.30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IB - IPSEO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ab/>
      </w:r>
      <w:r>
        <w:rPr>
          <w:sz w:val="24"/>
          <w:szCs w:val="24"/>
        </w:rPr>
        <w:t>IL DIRIGENTE SCOLASTIC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dott.ssa Calogera Genco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 autografa sostituita a mezzo stamp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i sensi dellrt.3,comma 2 D.lgs 39/93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z w:val="22"/>
        </w:rPr>
        <w:tab/>
        <w:t xml:space="preserve"> </w:t>
      </w:r>
    </w:p>
    <w:sectPr>
      <w:type w:val="nextPage"/>
      <w:pgSz w:w="11906" w:h="16838"/>
      <w:pgMar w:left="1134" w:right="1134" w:gutter="0" w:header="0" w:top="3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color w:val="000000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07:00Z</dcterms:created>
  <dc:creator>Ministero Pubblica Istruzione</dc:creator>
  <dc:description/>
  <dc:language>en-US</dc:language>
  <cp:lastModifiedBy>Asus</cp:lastModifiedBy>
  <cp:lastPrinted>2017-01-23T13:50:00Z</cp:lastPrinted>
  <dcterms:modified xsi:type="dcterms:W3CDTF">2017-01-23T13:07:00Z</dcterms:modified>
  <cp:revision>2</cp:revision>
  <dc:subject/>
  <dc:title>SCUOLA MEDIA STATALE</dc:title>
</cp:coreProperties>
</file>