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rc. N. 37</w:t>
        <w:tab/>
        <w:tab/>
        <w:tab/>
        <w:tab/>
        <w:tab/>
        <w:tab/>
        <w:tab/>
        <w:t xml:space="preserve">                Mussomeli, 21/10/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56" w:hanging="0"/>
        <w:jc w:val="right"/>
        <w:rPr/>
      </w:pPr>
      <w:r>
        <w:rPr/>
        <w:t xml:space="preserve">Ai Sigg. Docenti dell’Istituto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</w:t>
      </w:r>
      <w:r>
        <w:rPr/>
        <w:t>e, p.c. ,     Al Direttore dei SS.GG.AA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All’ ALBO ON LINE DELLA SCUOLA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SED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GGETTO: Convocazione del Collegio dei Docent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Si comunica che il Collegio dei Docenti è convocato per il giorno 28/10/2016, alle ore 15,00 presso la sede del Liceo Classico con il seguente o.d.g.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pprovazione variazioni al PTOF d’Istituto e Progetti a.s. 2016/2017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pprovazione Progetti FSE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rogetto Erasmus +  destinazione borse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Varie ed eventual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/>
        <w:t xml:space="preserve">             </w:t>
      </w:r>
      <w:r>
        <w:rPr/>
        <w:t xml:space="preserve">F.to  Il Dirigente Scolastico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 xml:space="preserve">                      Dott.ssa Calogera Genco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134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7:00Z</dcterms:created>
  <dc:creator>USER USER</dc:creator>
  <dc:description/>
  <dc:language>en-US</dc:language>
  <cp:lastModifiedBy>Windows User</cp:lastModifiedBy>
  <cp:lastPrinted>2016-10-21T12:16:00Z</cp:lastPrinted>
  <dcterms:modified xsi:type="dcterms:W3CDTF">2016-10-21T10:17:00Z</dcterms:modified>
  <cp:revision>2</cp:revision>
  <dc:subject/>
  <dc:title/>
</cp:coreProperties>
</file>