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626046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ind w:left="142" w:firstLine="150"/>
        <w:rPr>
          <w:sz w:val="24"/>
        </w:rPr>
      </w:pPr>
      <w:r>
        <w:rPr>
          <w:sz w:val="24"/>
        </w:rPr>
        <w:t>Prot. n. 4745/A19                                                                                          Mussomeli, 07/09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4920" w:leader="none"/>
          <w:tab w:val="left" w:pos="5040" w:leader="none"/>
        </w:tabs>
        <w:ind w:left="5040" w:hanging="360"/>
        <w:jc w:val="left"/>
        <w:rPr/>
      </w:pPr>
      <w:r>
        <w:rPr/>
        <w:t>Ai   Componenti del Consiglio d’Istitut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b/>
          <w:sz w:val="24"/>
        </w:rPr>
        <w:t>Al Direttore dei Servizi Gen. ed Amm.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Al Personale Coll. Scolastico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All’Albo  on line              </w:t>
        <w:tab/>
        <w:tab/>
      </w:r>
    </w:p>
    <w:p>
      <w:pPr>
        <w:pStyle w:val="WWBodyText2"/>
        <w:tabs>
          <w:tab w:val="clear" w:pos="6380"/>
          <w:tab w:val="left" w:pos="360" w:leader="none"/>
          <w:tab w:val="left" w:pos="720" w:leader="none"/>
        </w:tabs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SEDE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119"/>
      </w:tblGrid>
      <w:tr>
        <w:trPr>
          <w:trHeight w:val="31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GENITORI : Costanzo Gaia II B Lic. Scient.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LLA M. A. Letizi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 xml:space="preserve">Messina Elisa IV A - Ginnasi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O Giovanna</w:t>
            </w:r>
          </w:p>
        </w:tc>
      </w:tr>
      <w:tr>
        <w:trPr>
          <w:trHeight w:val="2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>Imperia Piero – IV A - Lic. Scientif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CELLA Marile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Antinoro F.sca Maria IV A - Ginnasio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TTA Carmeli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DOCENTI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 Concett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LUSA Antonin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 Gabriell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I Antonino Giuseppe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A Gaetan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LVO Ferdinando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BERTO M. Li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O RUSSO An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A.T.A.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 Giuseppi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 Crocifissa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ALUNNI:  IV A – Lic. Scientif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ONE Alessi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IV A – Lic. Scientif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I Davide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II A – Lic. Class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USEPPE Gabriell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IV B – I.P.S.A.S.R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nvocazione Consiglio di Istitu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l Consiglio di Istituto è convocato per il </w:t>
      </w:r>
      <w:r>
        <w:rPr>
          <w:b/>
          <w:sz w:val="24"/>
        </w:rPr>
        <w:t>12 Settembre 2016</w:t>
      </w:r>
      <w:r>
        <w:rPr>
          <w:sz w:val="24"/>
        </w:rPr>
        <w:t xml:space="preserve"> alle</w:t>
      </w:r>
      <w:r>
        <w:rPr>
          <w:b/>
          <w:sz w:val="24"/>
        </w:rPr>
        <w:t xml:space="preserve"> ore 17,00</w:t>
      </w:r>
      <w:r>
        <w:rPr>
          <w:sz w:val="24"/>
        </w:rPr>
        <w:t>, presso i locali del Liceo Classico in C.da Prato, per discutere e deliberare sui seguenti punti all’ o.d.g.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municazione del Dirigente Scolast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attamento Calendario Scolastico a.s. 2016/2017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segnamento alternativo IRC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artecipazione ad iniziative a carattere culturale, sociale, religioso, ricreativo ecc…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iduzione dell’ora giornaliera per causa di forza maggio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pprovazione Piano Annuale delle Attivit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rticolazione A.S. 2016/2017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cleo Valutazione Intern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dizione elezione Rappresentanti OO.CC. durata annual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isite e viaggi di istru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unti di ristoro non fissi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utorizzazione per il D.S. alle sottoscrizioni di convenzioni e protocolli d’intesa con finalità di crescite culturali – Determinazioni dei criteri per la stipula dei contratti con personale esper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ferma CS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getto percorsi triennali – IPSASR – IPSEO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innovo Organo di Garanz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rategie avvio anno scolastico – Progetto Accoglienz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riteri per la formazione delle classi prime, assegnazione dei docenti alle classi, stesura dell’orario scolastico – arricchimento del curricol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dice di comportamento dei dipendenti pubblic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mitato di valutazione del servizio Doc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AV – Piano di Miglioramento e PO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rie ed eventuali.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F.to    Il Preside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Carmelina Ricot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  <w:tab w:val="left" w:pos="720" w:leader="none"/>
        <w:tab w:val="left" w:pos="6380" w:leader="none"/>
      </w:tabs>
      <w:ind w:left="360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4:00Z</dcterms:created>
  <dc:creator>Ministero Pubblica Istruzione</dc:creator>
  <dc:description/>
  <cp:keywords/>
  <dc:language>en-US</dc:language>
  <cp:lastModifiedBy>Windows User</cp:lastModifiedBy>
  <cp:lastPrinted>2016-09-07T10:46:00Z</cp:lastPrinted>
  <dcterms:modified xsi:type="dcterms:W3CDTF">2016-09-07T08:51:00Z</dcterms:modified>
  <cp:revision>5</cp:revision>
  <dc:subject/>
  <dc:title>SCUOLA MEDIA STATALE</dc:title>
</cp:coreProperties>
</file>