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6260465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t. n. 6318/A19</w:t>
        <w:tab/>
        <w:tab/>
        <w:tab/>
        <w:tab/>
        <w:tab/>
        <w:tab/>
        <w:tab/>
        <w:t>Mussomeli, 21/10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4920" w:leader="none"/>
          <w:tab w:val="left" w:pos="5040" w:leader="none"/>
        </w:tabs>
        <w:ind w:left="5040" w:hanging="360"/>
        <w:jc w:val="left"/>
        <w:rPr/>
      </w:pPr>
      <w:r>
        <w:rPr/>
        <w:t>Ai   Componenti del Consiglio d’Istitut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b/>
          <w:sz w:val="24"/>
        </w:rPr>
        <w:t>Al Direttore dei Servizi Gen. ed Amm.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Al Personale Coll. Scolastico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All’Albo  on line              </w:t>
        <w:tab/>
        <w:tab/>
      </w:r>
    </w:p>
    <w:p>
      <w:pPr>
        <w:pStyle w:val="WWBodyText2"/>
        <w:tabs>
          <w:tab w:val="clear" w:pos="6380"/>
          <w:tab w:val="left" w:pos="360" w:leader="none"/>
          <w:tab w:val="left" w:pos="720" w:leader="none"/>
        </w:tabs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SEDE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119"/>
      </w:tblGrid>
      <w:tr>
        <w:trPr>
          <w:trHeight w:val="31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COMPONENTI GENITORI : Costanzo Gaia II B Lic. Scient.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LLA M. A. Letizi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</w:t>
            </w:r>
            <w:r>
              <w:rPr>
                <w:szCs w:val="22"/>
              </w:rPr>
              <w:t xml:space="preserve">Messina Elisa IV A - Ginnasio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INO Giovanna</w:t>
            </w:r>
          </w:p>
        </w:tc>
      </w:tr>
      <w:tr>
        <w:trPr>
          <w:trHeight w:val="26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</w:t>
            </w:r>
            <w:r>
              <w:rPr>
                <w:szCs w:val="22"/>
              </w:rPr>
              <w:t>Imperia Piero – IV A - Lic. Scientif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CELLA Marilen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Antinoro F.sca Maria IV A - Ginnasio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TTA Carmelin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COMPONENTI DOCENTI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 Concett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LUSA Antonino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 Gabriell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I Antonino Giuseppe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A Gaetano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ALVO Ferdinando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BERTO M. Li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CO RUSSO Ann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A.T.A.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ZO Giuseppin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ZZARO Salvatore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COMPONENTI ALUNNI:  IV A – Lic. Class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ETTO Giacinto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IV B  – I.P.S.A.S.R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ELLA Santin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IV B – Lic. Scientif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Eleonora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II A  – I.P.S.O.A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O Ir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 xml:space="preserve">Convocazione Consiglio di Istitu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Il Consiglio di Istituto è convocato per il </w:t>
      </w:r>
      <w:r>
        <w:rPr>
          <w:b/>
          <w:sz w:val="24"/>
        </w:rPr>
        <w:t>28 Ottobre 2016</w:t>
      </w:r>
      <w:r>
        <w:rPr>
          <w:sz w:val="24"/>
        </w:rPr>
        <w:t xml:space="preserve"> alle</w:t>
      </w:r>
      <w:r>
        <w:rPr>
          <w:b/>
          <w:sz w:val="24"/>
        </w:rPr>
        <w:t xml:space="preserve"> ore 17,30</w:t>
      </w:r>
      <w:r>
        <w:rPr>
          <w:sz w:val="24"/>
        </w:rPr>
        <w:t>, presso i locali del Liceo Classico in C.da Prato, per discutere e deliberare sui seguenti punti all’ o.d.g.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pprovazione variazioni al PTOF e approvazione Progett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ssunzione somme nel Programma annuale – Progetto Erasmus + “Con l’Europa 2016”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Contributo alunni partecipanti Progetto Erasmus + “Con l’Europa 2016” – Destinazione borse;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ventuale chiusura della Scuola nei giorni prefestivi e di adattamento del Calendario Scolastic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utorizzazione punti di ristoro non fissi ed eventuale contributo a favore degli alunn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pprovazione Progetti FSE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rie ed eventuali.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F.to     Il President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Carmelina Ricot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  <w:tab w:val="left" w:pos="720" w:leader="none"/>
        <w:tab w:val="left" w:pos="6380" w:leader="none"/>
      </w:tabs>
      <w:ind w:left="360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8:00Z</dcterms:created>
  <dc:creator>Ministero Pubblica Istruzione</dc:creator>
  <dc:description/>
  <cp:keywords/>
  <dc:language>en-US</dc:language>
  <cp:lastModifiedBy>Windows User</cp:lastModifiedBy>
  <cp:lastPrinted>2016-10-22T11:30:00Z</cp:lastPrinted>
  <dcterms:modified xsi:type="dcterms:W3CDTF">2016-10-22T09:31:00Z</dcterms:modified>
  <cp:revision>11</cp:revision>
  <dc:subject/>
  <dc:title>SCUOLA MEDIA STATALE</dc:title>
</cp:coreProperties>
</file>