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object w:dxaOrig="2580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pt;height:60.75pt" filled="f" o:ole="">
            <v:imagedata r:id="rId3" o:title=""/>
          </v:shape>
          <o:OLEObject Type="Embed" ProgID="" ShapeID="ole_rId2" DrawAspect="Content" ObjectID="_1433826708" r:id="rId2"/>
        </w:object>
      </w:r>
    </w:p>
    <w:p>
      <w:pPr>
        <w:pStyle w:val="Didascalia"/>
        <w:rPr>
          <w:sz w:val="24"/>
        </w:rPr>
      </w:pPr>
      <w:r>
        <w:rPr>
          <w:sz w:val="24"/>
        </w:rPr>
        <w:t>ISTITUTO DI ISTRUZIONE SUPERIORE “VIRGILIO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ceo Classico – Liceo Scientifico - Ist. Prof.le di Stato per l’ Agricoltura e l’ Ambiente</w:t>
      </w:r>
    </w:p>
    <w:p>
      <w:pPr>
        <w:pStyle w:val="Heading1"/>
        <w:jc w:val="center"/>
        <w:rPr/>
      </w:pPr>
      <w:r>
        <w:rPr>
          <w:sz w:val="24"/>
        </w:rPr>
        <w:t>C.da Prato   – TEL.0934/993967 - FAX 0934- 952156 - C.F. 92036100854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  <w:u w:val="single"/>
        </w:rPr>
        <w:t>93014 MUSSOME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rc. n. 31</w:t>
        <w:tab/>
        <w:tab/>
        <w:tab/>
        <w:tab/>
        <w:tab/>
        <w:tab/>
        <w:tab/>
        <w:tab/>
        <w:t>Mussomeli, 14/10/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Ai Sigg. Doc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Al Direttore dei SS.GG.AA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>Albo on line della Scuol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ab/>
        <w:tab/>
        <w:t xml:space="preserve">SEDE                            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GGETTO: Convocazione Progettazione Moduli – Progetto di inclusione sociale e lotta al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disagi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>
          <w:bCs/>
        </w:rPr>
        <w:t xml:space="preserve">Si comunica che l’incontro per la Progettazione di che trattasi avrà luogo il giorno </w:t>
      </w:r>
      <w:r>
        <w:rPr>
          <w:b/>
          <w:bCs/>
          <w:u w:val="single"/>
        </w:rPr>
        <w:t>18/10/2016 alle ore 15,30</w:t>
      </w:r>
      <w:r>
        <w:rPr>
          <w:bCs/>
        </w:rPr>
        <w:t xml:space="preserve"> presso la sede dell’I.P.S.A.S.R.</w:t>
        <w:tab/>
        <w:t xml:space="preserve">                       </w:t>
      </w: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          </w:t>
        <w:tab/>
        <w:tab/>
        <w:tab/>
        <w:tab/>
        <w:t xml:space="preserve">  F.to      IL DIRIGENTE SCOLASTICO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  (Dott.ssa Calogera Genco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sc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1:00Z</dcterms:created>
  <dc:creator>ISTITUTO VIRGILIO</dc:creator>
  <dc:description/>
  <dc:language>en-US</dc:language>
  <cp:lastModifiedBy>Windows User</cp:lastModifiedBy>
  <cp:lastPrinted>2016-10-14T12:00:00Z</cp:lastPrinted>
  <dcterms:modified xsi:type="dcterms:W3CDTF">2016-10-14T10:11:00Z</dcterms:modified>
  <cp:revision>2</cp:revision>
  <dc:subject/>
  <dc:title>Collegio dei Docenti del 01 settembre 2007</dc:title>
</cp:coreProperties>
</file>