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626046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. n. 26</w:t>
        <w:tab/>
        <w:tab/>
        <w:tab/>
        <w:tab/>
        <w:tab/>
        <w:tab/>
        <w:t xml:space="preserve">                       Mussomeli , 12/10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 xml:space="preserve">Ai Docenti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/>
      </w:pPr>
      <w:r>
        <w:rPr>
          <w:sz w:val="24"/>
        </w:rPr>
        <w:t>Agli Alunni e, per loro tramite ai Genitori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>Al Direttore S.G.A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 xml:space="preserve">Al Pers. A.T.A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6480" w:leader="none"/>
        </w:tabs>
        <w:ind w:left="6480" w:hanging="360"/>
        <w:rPr>
          <w:sz w:val="24"/>
        </w:rPr>
      </w:pPr>
      <w:r>
        <w:rPr>
          <w:sz w:val="24"/>
        </w:rPr>
        <w:t>Albo on lin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SEDE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Sospensione delle attività didattiche –</w:t>
      </w:r>
      <w:r>
        <w:rPr>
          <w:sz w:val="24"/>
        </w:rPr>
        <w:t xml:space="preserve"> </w:t>
      </w:r>
      <w:r>
        <w:rPr>
          <w:b/>
          <w:sz w:val="24"/>
        </w:rPr>
        <w:t xml:space="preserve">Disinfestazione locali scolastici (Licei e I.P.S.A.S.R. –  I.P.S.E.O.A.)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Si comunica che, secondo quanto deliberato dagli OO.CC., nei giorni 31/10/2016 e 02/11/2016 avrà luogo la sospensione delle attività didattich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Contestualmente, si comunica che, la Scuola resterà chiusa nei giorni 31 Ottobre e 02 Novembre 2016 per la disinfestazione dei locali scolastic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F.to    IL DIRIGENTE SCOLASTICO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 xml:space="preserve">             (Dott.ssa Calogera Genco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</w:t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2:00Z</dcterms:created>
  <dc:creator>Ministero Pubblica Istruzione</dc:creator>
  <dc:description/>
  <cp:keywords/>
  <dc:language>en-US</dc:language>
  <cp:lastModifiedBy>Windows User</cp:lastModifiedBy>
  <cp:lastPrinted>2016-10-12T13:18:00Z</cp:lastPrinted>
  <dcterms:modified xsi:type="dcterms:W3CDTF">2016-10-12T11:26:00Z</dcterms:modified>
  <cp:revision>5</cp:revision>
  <dc:subject/>
  <dc:title>SCUOLA MEDIA STATALE</dc:title>
</cp:coreProperties>
</file>