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749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Circ. N.28</w:t>
        <w:tab/>
        <w:tab/>
        <w:t xml:space="preserve">                         </w:t>
        <w:tab/>
        <w:tab/>
        <w:t xml:space="preserve">            Mussomeli 13/10 /2016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ignori Docenti,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li Alunni ,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Ai Geni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.c al D.S.G.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</w:t>
        <w:tab/>
        <w:tab/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All’Albo delle sedi associate,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ll' Albo one-line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Progetto “GIOCHI D’AUTUNN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EFEFE" w:val="clear"/>
        </w:rPr>
        <w:t>Si comunica alle SS in indirizzo, che, per favorire</w:t>
      </w:r>
      <w:r>
        <w:rPr>
          <w:sz w:val="28"/>
          <w:szCs w:val="28"/>
        </w:rPr>
        <w:t xml:space="preserve"> la divulgazione, l’informazione e la cultura matematica, il nostro istituto aderisce all’iniziativa, indicata nell’oggetto, organizzata dal centro di ricerca PRISTEM   dell’Università Bocconi di Milan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“Giochi d’Autunno” consistono in una serie di giochi matematici con difficoltà previste in funzione delle classi frequenta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gara si terrà all’interno dell’istituto, sotto la direzione del referente del progetto Prof.ssa Barbasso Domenica collaborata dal prof. la Pilusa Antonino, martedì 15 Novembre 20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ssono partecipare alla manifestazione gli studenti (compresi quelli delle classi prime) che nell’anno scolastico 2015/2016 hanno conseguito in matematica una valutazione maggiore o uguale a nove (9) versando una quota di partecipazione di 4€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e adesioni devono essere comunicate al prof. La Pilusa Antonino o alla Prof.ssa Barbasso Domenica </w:t>
      </w:r>
      <w:r>
        <w:rPr>
          <w:b/>
          <w:sz w:val="28"/>
          <w:szCs w:val="28"/>
        </w:rPr>
        <w:t>entro e non oltre giorno 15 ottobre 2016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allega   domanda di partecip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e FF.SS.</w:t>
      </w:r>
    </w:p>
    <w:p>
      <w:pPr>
        <w:pStyle w:val="Normal"/>
        <w:jc w:val="both"/>
        <w:rPr/>
      </w:pPr>
      <w:r>
        <w:rPr>
          <w:b/>
        </w:rPr>
        <w:t xml:space="preserve">(prof.ssa Domenica Barbasso)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Prof. Antonino La Pilusa)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dott.ssa Calogera Gen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27905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“GIOCHI D’AUTUN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/ La  sottoscritto/a …………………………………frequentante la classe ….. sez.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ceo Classico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o Linguisti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o Scientifi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PSAS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PSE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de di partecipare alla manifestazione “ Giochi d’Autunno “ ( indicare la categoria di appartenenz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tegoria C2 - prima superior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tegoria L1 - seconda, terza e quarta superior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tegoria L2 - quinta superiore</w:t>
      </w:r>
    </w:p>
    <w:p>
      <w:pPr>
        <w:pStyle w:val="Paragrafoelenc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someli…………………..                                                            firma 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F. S. Area 2 prof.ssa  Domenica Barbasso a. s.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Liceo Clasico</dc:creator>
  <dc:description/>
  <cp:keywords/>
  <dc:language>en-US</dc:language>
  <cp:lastModifiedBy>Domenica Barbasso</cp:lastModifiedBy>
  <cp:lastPrinted>2012-09-27T10:31:00Z</cp:lastPrinted>
  <dcterms:modified xsi:type="dcterms:W3CDTF">2016-10-14T17:50:00Z</dcterms:modified>
  <cp:revision>10</cp:revision>
  <dc:subject/>
  <dc:title>Prot</dc:title>
</cp:coreProperties>
</file>