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Informativa ex art. 13 D.lgs. 196/2003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Desideriamo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i sensi dell'articolo 13 del D.lgs. n.196/2003, pertanto, Le forniamo le seguenti informazion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l titolare del trattamento dei dati personali di cui alla rilevazione dei dati concernente la valorizzazione delle eccellenze è il Ministero dell’istruzione, dell’università e della ricerc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Responsabile del trattamento dei dati personali è il Direttore Generale per gli ordinamenti scolastici e la valutazione del sistema nazionale di istruzione al quale è possibile rivolgersi per l’esercizio dei diritti degli interessati di cui all’art. 7 del decreto legislativo 30 giugno 2003, n. 196, inviando apposita richiesta a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nistero dell’istruzione, dell’università e della ricerca - Direzione generale per gli ordinamenti scolastici e la valutazione del sistema nazionale di istruzione - Viale Trastevere, 76/a - 00153 Rom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Riferimenti normativi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creto legislativo 30 giugno 2003, n. 196 “Codice in materia di protezione dei dati personali”  - art. 2 (finalità), art. 4 (definizioni), artt. 7-10 (diritti dell’interessato), art.13 (informativa), art. 19 (trattamento di dati diversi da quelli sensibili e giudiziari); artt. 28-30 (soggetti che effettuano il trattamento); art. 96 (trattamento di dati relativi a studenti)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creto legislativo 29 dicembre 2007, n.262 “Disposizioni per incentivare l’eccellenza degli studenti nei percorsi d’istruzione”- art. 2 (studenti destinatari), - art.3 (criteri per il riconoscimento delle iniziative e per l’accreditamento dei soggetti esterni all’Amministrazione scolastica; pubblicità dei risultati ottenuti dagli studenti),  - art.5 (informazione sulle iniziative riconosciute nel programma annuale), - art. 7 (elenco degli studenti che conseguono risultati di eccellenz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irettiva del Ministro n. 65 del 26 luglio 2007 concernente il riconoscimento degli alunni meritevoli e l’inserimento dei nominativi nell’Alb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egge 4 aprile 2012, n. 35, di conversione in legge del D.L. n. 5/2012, recante disposizioni sulla semplificazione e sviluppo - art. 48 concernente l’Anagrafe nazionale degli stud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Ordinanza Ministeriale recante istruzioni e modalità organizzative ed operative per lo svolgimento degli esami di Stato conclusivi dei corsi di studio di istruzione secondaria di secondo grado - articolo relativo alla pubblicazione dei risultati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Decreto Ministeriale n. 182 del 19 marzo 2015 - art 2 (modalità per l’accreditamento dei soggetti esterni all’Amministrazione scolastica e pubblicazione dell’elenco dei soggetti esterni accreditati per le iniziative di valorizzazione delle eccellenze), - art. 3 (modalità per ottenere il riconoscimento delle competizioni nel programma annuale per la valorizzazione delle eccellenze da parte dei soggetti accreditati)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vanish/>
          <w:sz w:val="20"/>
          <w:szCs w:val="20"/>
        </w:rPr>
      </w:pPr>
      <w:r>
        <w:rPr>
          <w:rFonts w:cs="Arial" w:ascii="Verdana" w:hAnsi="Verdana"/>
          <w:bCs/>
          <w:sz w:val="22"/>
          <w:szCs w:val="22"/>
        </w:rPr>
        <w:t>Decreto Ministeriale n. 554 del 6 luglio 2016 - art. 3 (modalità di partecipazione degli studenti alle competizioni), art.6 (elenco degli studenti beneficiari degli incentivi previsti dall’art. 4 dal decreto legislativo 29 dicembre 2007, n. 262 ed elenco degli studenti da includere nell’Albo nazionale delle eccellenze)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" w:hAnsi="Times" w:cs="Time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9:00Z</dcterms:created>
  <dc:creator>M.I.U.R.</dc:creator>
  <dc:description/>
  <cp:keywords/>
  <dc:language>en-US</dc:language>
  <cp:lastModifiedBy>Administrator</cp:lastModifiedBy>
  <cp:lastPrinted>2010-10-05T16:12:00Z</cp:lastPrinted>
  <dcterms:modified xsi:type="dcterms:W3CDTF">2016-08-18T06:55:00Z</dcterms:modified>
  <cp:revision>9</cp:revision>
  <dc:subject/>
  <dc:title>Informativa per il trattamento dei dati personali (art</dc:title>
</cp:coreProperties>
</file>