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45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irc. n. 03</w:t>
        <w:tab/>
        <w:tab/>
        <w:tab/>
        <w:tab/>
        <w:tab/>
        <w:tab/>
        <w:tab/>
        <w:tab/>
        <w:t>Mussomeli, 13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i Sigg.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Sigg.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ersonale A.T.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Al Direttore dei SS.GG.A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lbo on line della Scuol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>Agli Organi di Stamp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SEDE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Inizio attività didattiche a.s. 2016/2017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bCs/>
        </w:rPr>
        <w:t>Si comunica che, secondo quanto deliberato dagli OO.CC. competenti, le lezioni dell’a.s. 2016/2017 avranno inizio il giorno 14 settembre 2016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i coglie l’occasione per augurare a tutte le componenti della Scuola un anno sereno e proficuo, ricco di opportunità di crescita e di maturazione, nell’ottica della formazione integrale delle persone e del cittadino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                       </w:t>
      </w:r>
      <w:r>
        <w:rPr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  <w:tab/>
        <w:tab/>
        <w:t xml:space="preserve">    F.to   IL DIRIGENTE SCOLASTICO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(Dott.ssa Calogera Genco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26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2:00Z</dcterms:created>
  <dc:creator>ISTITUTO VIRGILIO</dc:creator>
  <dc:description/>
  <cp:keywords/>
  <dc:language>en-US</dc:language>
  <cp:lastModifiedBy>Windows User</cp:lastModifiedBy>
  <cp:lastPrinted>2016-09-13T12:53:00Z</cp:lastPrinted>
  <dcterms:modified xsi:type="dcterms:W3CDTF">2016-09-13T10:57:00Z</dcterms:modified>
  <cp:revision>3</cp:revision>
  <dc:subject/>
  <dc:title>Collegio dei Docenti del 01 settembre 2007</dc:title>
</cp:coreProperties>
</file>